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安庆市女企业家协会就业见习人员招聘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223"/>
        <w:gridCol w:w="1701"/>
        <w:gridCol w:w="1843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专业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手写签名）：                      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栏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2:00Z</dcterms:created>
  <dc:creator>妇联收文员</dc:creator>
  <dc:description/>
  <cp:keywords/>
  <dc:language>en-US</dc:language>
  <cp:lastModifiedBy>妇联收文员</cp:lastModifiedBy>
  <cp:lastPrinted>2015-05-28T10:35:00Z</cp:lastPrinted>
  <dcterms:modified xsi:type="dcterms:W3CDTF">2015-06-01T07:57:00Z</dcterms:modified>
  <cp:revision>5</cp:revision>
  <dc:subject/>
  <dc:title/>
</cp:coreProperties>
</file>